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045"/>
        <w:gridCol w:w="1980"/>
      </w:tblGrid>
      <w:tr>
        <w:trPr/>
        <w:tc>
          <w:tcPr>
            <w:tcW w:w="2793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16"/>
              </w:rPr>
              <w:t>DR. ZENOBIA W. SMALLWO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perintend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R. MICHAEL T. CONNER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>Assistant Superintendent</w:t>
            </w:r>
          </w:p>
        </w:tc>
        <w:tc>
          <w:tcPr>
            <w:tcW w:w="6045" w:type="dxa"/>
            <w:tcBorders/>
          </w:tcPr>
          <w:p>
            <w:pPr>
              <w:pStyle w:val="Heading3"/>
              <w:rPr>
                <w:rFonts w:ascii="Old English Text MT;Times New Roman" w:hAnsi="Old English Text MT;Times New Roman" w:cs="Old English Text MT;Times New Roman"/>
                <w:sz w:val="32"/>
              </w:rPr>
            </w:pPr>
            <w:r>
              <w:rPr>
                <w:rFonts w:cs="Old English Text MT;Times New Roman" w:ascii="Old English Text MT;Times New Roman" w:hAnsi="Old English Text MT;Times New Roman"/>
                <w:sz w:val="32"/>
              </w:rPr>
              <w:t>Public Schools of Gates County</w:t>
            </w:r>
          </w:p>
          <w:p>
            <w:pPr>
              <w:pStyle w:val="Heading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ffice of the Superintend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5 Main Street • P.O. Box 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ATESVILLE, NORTH CAROLINA 279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252) 357-1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OARD MEMB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eslie S. Byrum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le W. Saunders, S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ice-Chairm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Glendale P. Bo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. Douglas Lille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y Felton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loodborne Pathogen Exposure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mailSignature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lease return this form to:  Gates County Schools, PO Box 125, Gatesville, NC  27938</w:t>
      </w:r>
    </w:p>
    <w:p>
      <w:pPr>
        <w:pStyle w:val="Normal"/>
        <w:jc w:val="center"/>
        <w:rPr/>
      </w:pPr>
      <w:r>
        <w:rPr/>
        <w:t>(Attention to the lead school nurs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mailSignatur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Name __________________________________________     Date of Birth _____________________________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/>
        </w:rPr>
      </w:r>
    </w:p>
    <w:p>
      <w:pPr>
        <w:pStyle w:val="Normal"/>
        <w:rPr/>
      </w:pPr>
      <w:r>
        <w:rPr/>
        <w:t>Address ________________________________________     Phon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_________________________________________     Dat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Exposure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unization status:     _______  has received Hepatitis B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_______  in process of receiving Hepatitis B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_______  has not been vaccinated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ealth Care Professional’s Written Opin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ck as appropri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 Hepatitis B vaccine indic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 Hepatitis B vaccine 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 Employee has been informed about evaluation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 It is my recommendation that the source individual’s blood be tested and results reported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anture _________________________________________  Date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__________</w:t>
        <w:tab/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Old English Text MT">
    <w:altName w:val="Times New Roman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Old English Text MT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48:00Z</dcterms:created>
  <dc:creator>Michael Conner</dc:creator>
  <dc:description/>
  <dc:language>en-US</dc:language>
  <cp:lastModifiedBy>Janet Lilley</cp:lastModifiedBy>
  <cp:lastPrinted>2008-10-03T11:35:00Z</cp:lastPrinted>
  <dcterms:modified xsi:type="dcterms:W3CDTF">2009-02-12T18:48:00Z</dcterms:modified>
  <cp:revision>2</cp:revision>
  <dc:subject/>
  <dc:title>DR</dc:title>
</cp:coreProperties>
</file>