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JHCAB</w:t>
        <w:tab/>
        <w:t>-</w:t>
        <w:tab/>
        <w:t>Students with Special Health Care Needs</w:t>
      </w:r>
    </w:p>
    <w:p>
      <w:pPr>
        <w:pStyle w:val="Normal"/>
        <w:rPr>
          <w:b/>
          <w:b/>
        </w:rPr>
      </w:pPr>
      <w:r>
        <w:rPr>
          <w:b/>
        </w:rPr>
        <w:t>November 2006</w:t>
      </w:r>
    </w:p>
    <w:p>
      <w:pPr>
        <w:pStyle w:val="Normal"/>
        <w:rPr>
          <w:b/>
          <w:b/>
        </w:rPr>
      </w:pPr>
      <w:r>
        <w:rPr>
          <w:b/>
        </w:rPr>
        <w:t>Reviewed January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sistent with the State Board of Education Policy #04A107, Gates County Schools will make available a registered nurse for assessment, care planning, and ongoing evaluation of students with special health care service needs in the school setting.  Special health care procedures include procedures that are invasive, carry reasonable risk of harm if not performed correctly, may not have a predictable outcome, or may require additional action based on results of testing or monitoring.  To assist the high-risk populations, nurses must focus on daily adaptation, comfort, health status and quality of life of each individual, the family, and the school community.  The school nurse (RN) shall work with the School Administrators to identify appropriate persons to perform care, and to delegate health care tasks and procedures according to his/her professional judgment in compliance with the North Carolina Nursing Practic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7:00Z</dcterms:created>
  <dc:creator>Janet Lilley</dc:creator>
  <dc:description/>
  <dc:language>en-US</dc:language>
  <cp:lastModifiedBy>Janet Lilley</cp:lastModifiedBy>
  <cp:lastPrinted>2009-05-06T11:27:00Z</cp:lastPrinted>
  <dcterms:modified xsi:type="dcterms:W3CDTF">2009-05-27T17:27:00Z</dcterms:modified>
  <cp:revision>2</cp:revision>
  <dc:subject/>
  <dc:title>Policy JHCAB</dc:title>
</cp:coreProperties>
</file>