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487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GATES COUN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</w:rPr>
        <w:t xml:space="preserve">    ANNOUNCE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’S DATE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WHO WROTE THIS ANNOUNCEMENT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(S) YOU WOULD LIKE IT READ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MONDAY     ___ TUESDAY    __WEDNESDAY  __ THURSDAY  ___ 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____MORNING              ___AFTERNOON            ____ BOTH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1:00Z</dcterms:created>
  <dc:creator>Robin Boone</dc:creator>
  <dc:description/>
  <cp:keywords/>
  <dc:language>en-US</dc:language>
  <cp:lastModifiedBy>Robin Boone</cp:lastModifiedBy>
  <cp:lastPrinted>2011-12-14T14:51:00Z</cp:lastPrinted>
  <dcterms:modified xsi:type="dcterms:W3CDTF">2011-12-16T15:05:00Z</dcterms:modified>
  <cp:revision>2</cp:revision>
  <dc:subject/>
  <dc:title>  GATES COUNTY HIGH SCHOOL</dc:title>
</cp:coreProperties>
</file>