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tes County Schoo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deo/DVD Reques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’s Name:</w:t>
        <w:tab/>
        <w:tab/>
        <w:tab/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</w:t>
        <w:tab/>
        <w:tab/>
        <w:tab/>
        <w:tab/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Video/DVD:</w:t>
        <w:tab/>
        <w:tab/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ting: </w:t>
        <w:tab/>
        <w:tab/>
        <w:tab/>
        <w:tab/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 (Related to NCSCO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:</w:t>
        <w:tab/>
        <w:tab/>
        <w:tab/>
        <w:tab/>
        <w:t>___________</w:t>
        <w:tab/>
        <w:t>Appr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</w:t>
        <w:tab/>
        <w:t>Disappr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’s Signature:</w:t>
        <w:tab/>
        <w:tab/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6:00Z</dcterms:created>
  <dc:creator>Valrie Riddick</dc:creator>
  <dc:description/>
  <cp:keywords/>
  <dc:language>en-US</dc:language>
  <cp:lastModifiedBy>Tamara Simons</cp:lastModifiedBy>
  <cp:lastPrinted>2009-04-27T12:05:00Z</cp:lastPrinted>
  <dcterms:modified xsi:type="dcterms:W3CDTF">2011-09-01T13:46:00Z</dcterms:modified>
  <cp:revision>2</cp:revision>
  <dc:subject/>
  <dc:title>Gates County Schools</dc:title>
</cp:coreProperties>
</file>